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ading syllabus for 6th kups (Green Belt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s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leg back and guard – on the spot – jab, reverse punch, front kick using the rear leg, kihap on the kick and return to guard, 4 times then switch the legs and repea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n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wd – front kick, turning kick combination using the same leg and land in L-stance with guarding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wd – The first 3 moves of won-Hy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wd – Walking stance circular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wd – L-stance, inwards moving outer forearm block, then knife hand strike using the same 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wd – Turning kick off the back leg, landing in L-stance, knife hand strike pull back to gu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wd – Sparring style, high section outer forearm block, reverse punch pull back to gua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tte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 as set by the exam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 as set by the exam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 won Hy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ep Spar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step Sparring 8-10, juniors 5-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e Spar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Sparring with safety equipment showing contact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heor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y for your 6th Kup grading typically consists of 3 more questions relating to the training that you have done so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HE MOST COMMON QUESTIONS ARE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meaning of your pattern and how many movements does it have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on Hyo was the noted Monk who is introduced Buddhism to the Silla dynasty in the year 686AD, the pattern has 28 mo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Korean for side piercing kick and what part of the foot do your us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rean for Side piercing kick is Yop Cha Jirug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Korean for the first 3 movements of Won-Hyo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in forearm block -Sang Palmok Makgi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ward Knife hand strike Anuro Sonkal Taerigi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de Punch -Yop Jirug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Korean for bending stance and what is its purpo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buryo Junbi Sog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Firstly to block, then to form a chamber for a side kic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at is the purpose of practising free Sparring, and what is the Korean for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Korean for free sparring 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ayoo Matso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do we twist on a punch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increase the amount of damage d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Korean for a circular block and what is its purpos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limyo Makgi is used to deflect one or two attacks and then hook and flick the attacking leg out of the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as the UKTKD formed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TKD was formed on the 2nd February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what a vertical stance i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 vertical stance Soo Jik Sogi is like a very short L stance, used to maximise height to attack high section targets or perform downward strikes with greater power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member</w:t>
      </w:r>
      <w:r>
        <w:rPr>
          <w:rFonts w:cs="Arial" w:ascii="Arial" w:hAnsi="Arial"/>
          <w:sz w:val="20"/>
          <w:szCs w:val="20"/>
        </w:rPr>
        <w:t xml:space="preserve"> that these are just examples of questions you might be asked at a grading; a student should have a good knowledge of their theory before going to gra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3:00Z</dcterms:created>
  <dc:creator>Eamon</dc:creator>
  <dc:description/>
  <cp:keywords/>
  <dc:language>en-US</dc:language>
  <cp:lastModifiedBy>Richard Clark</cp:lastModifiedBy>
  <cp:lastPrinted>2008-04-23T12:28:00Z</cp:lastPrinted>
  <dcterms:modified xsi:type="dcterms:W3CDTF">2013-04-06T20:30:00Z</dcterms:modified>
  <cp:revision>9</cp:revision>
  <dc:subject/>
  <dc:title>LINE WORK FOR 6TH KUPS</dc:title>
</cp:coreProperties>
</file>