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rading syllabus for 9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kups (yellow ta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asic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tting stance double punch (counting 1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nt kick from walking ready stance (counting 1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press-ups (counting 10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Line W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ward – walking stance, double pu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ckward – L-stance, middle blo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wd – L- stance, knife hand strik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wd – Walking stance, low block rising block combin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tter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ur directional punch (Sajo Jirugi).    Pattern Chon-Ji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heory</w:t>
      </w:r>
      <w:r>
        <w:rPr>
          <w:rFonts w:cs="Trebuchet MS" w:ascii="Trebuchet MS" w:hAnsi="Trebuchet MS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 for your 9th Kup grading typically consists of 3 questions relating to the training that you have done so f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QUESTIONS ARE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yellow signif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meaning of your patter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ovements does it ha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weight distribution in an L-Sta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rt of the hand do you use for knife hand strik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rt of the arm do you block with on a rising blo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member,</w:t>
      </w:r>
      <w:r>
        <w:rPr>
          <w:rFonts w:cs="Arial" w:ascii="Arial" w:hAnsi="Arial"/>
          <w:sz w:val="20"/>
          <w:szCs w:val="20"/>
        </w:rPr>
        <w:t xml:space="preserve"> that these are just examples of questions you might be asked at a grading; a student should have a good knowledge of their theory before going to g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THEORY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juniors, depending on age and ability, we tend to make the theory questions much eas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COMMON JUNIOR QUESTIONS ARE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ovements are in Chon-J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Chon-Ji literally me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me what part of the hand you use for knife hand str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me what an L-stance looks like, and which leg has most of the body weight on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UKTKD stand f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 - Yellow signifies the earth from which a plant sprouts and takes root as the Tae Kwon-do Foundation is being l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N- JI - Literally means "Heaven &amp; Earth". In the Orient it is interpreted as the creation of the world or the beginning of human history. This pattern consists of two similar parts; one to represent the Heaven and the other the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n Ji has 19 mo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distribution in L stance is 70% on the rear leg 30% on the fr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block is performed with the outer fore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-TKD stands for United Kingdom Tae Kwon-D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48:00Z</dcterms:created>
  <dc:creator>Eamon</dc:creator>
  <dc:description/>
  <cp:keywords/>
  <dc:language>en-US</dc:language>
  <cp:lastModifiedBy>Eamon</cp:lastModifiedBy>
  <cp:lastPrinted>2008-09-08T15:48:00Z</cp:lastPrinted>
  <dcterms:modified xsi:type="dcterms:W3CDTF">2011-01-07T12:30:00Z</dcterms:modified>
  <cp:revision>9</cp:revision>
  <dc:subject/>
  <dc:title>Grading Syllabus for 9th Kups</dc:title>
</cp:coreProperties>
</file>