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ading syllabus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for 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kups (red tag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ne 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ical line work may consist of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wd – turning kick land in L-stance back fist strike reverse punch with kihap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walking stance x-fist pressing block twin vertical p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hook kick side kick combination land in l-stance with guarding b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combination from pattern Toi-Gye, low section knife hand guarding block into circular b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turning kick - reverse turning kick combination landing in L-stance with guarding b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combinations from previous patterns, Do-San, Won-Hy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front kick, turning kick, side kick combination using the same leg land in L-stance with guarding b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combinations from previous patterns, Yul-Gok, Joon-Gu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tter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 – Student’s choice (not Toi Gy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 – Examiners ch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 – Examiners ch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 – Toi-Gy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t Spar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step sparring – intermediate – 4 effective combin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d work (or breaking for adult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pinning back kick both leg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bow strike both arm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ree Sparring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eory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GB"/>
        </w:rPr>
      </w:pPr>
      <w:r>
        <w:rPr>
          <w:rFonts w:cs="Trebuchet MS" w:ascii="Trebuchet MS" w:hAnsi="Trebuchet MS"/>
          <w:b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57:00Z</dcterms:created>
  <dc:creator>Eamon</dc:creator>
  <dc:description/>
  <cp:keywords/>
  <dc:language>en-US</dc:language>
  <cp:lastModifiedBy>Richard Clark</cp:lastModifiedBy>
  <cp:lastPrinted>2010-02-04T14:21:00Z</cp:lastPrinted>
  <dcterms:modified xsi:type="dcterms:W3CDTF">2013-04-06T20:31:00Z</dcterms:modified>
  <cp:revision>5</cp:revision>
  <dc:subject/>
  <dc:title>Grading Syllabus for 3RD KUPS</dc:title>
</cp:coreProperties>
</file>