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n-GB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n-GB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n-GB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Grading syllabus for 2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 kups (red belt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Line Wor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ypical line work for 2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sz w:val="22"/>
          <w:szCs w:val="22"/>
          <w:lang w:val="en-GB"/>
        </w:rPr>
        <w:t xml:space="preserve"> kups may consist of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wd – double side kick land in l-stance guarding bloc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wd – upwards punch from Hwa-Ra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wd – turning kick alternate legs from Hwa-Rang land in l-stance knife hand guarding bloc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wd – slide back in to l-stance with low block and back fist strike from pattern Toi-Gy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wd – downwards kick land in L-stance reverse punch kihap pull back to guar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wd – fixed stance u-shaped bloc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wd – combination from pattern Hwa-Rang walking stance obverse punch/grab the fist/side kick/knife hand strike L-stanc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wd – slide backwards into L-stance with reinforced elbow strik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wd – jump front kick with kihap land in L-stance with guarding bloc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attern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tterns – Student’s choice (not Hwa Rang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tterns – Examiners choic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tterns – Examiners choic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tterns – Examiners choic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tterns – Hwa-Ra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Set sparr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 step Sparring – advanced – 6 effective combination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ad work (or breaking for adults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Reverse turning kick using back of the heel - both leg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Reverse knife hand strike - both arm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ump back kick - favourite le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Free Sparr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Theor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5:59:00Z</dcterms:created>
  <dc:creator>Eamon</dc:creator>
  <dc:description/>
  <cp:keywords/>
  <dc:language>en-US</dc:language>
  <cp:lastModifiedBy>Richard Clark</cp:lastModifiedBy>
  <dcterms:modified xsi:type="dcterms:W3CDTF">2013-04-06T20:31:00Z</dcterms:modified>
  <cp:revision>5</cp:revision>
  <dc:subject/>
  <dc:title>Grading Syllabus for 2ND KUPS</dc:title>
</cp:coreProperties>
</file>