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n-GB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Grading syllabus for 10</w:t>
      </w:r>
      <w:r>
        <w:rPr>
          <w:rFonts w:cs="Arial" w:ascii="Arial" w:hAnsi="Arial"/>
          <w:b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u w:val="single"/>
          <w:lang w:val="en-GB"/>
        </w:rPr>
        <w:t xml:space="preserve"> kup (white bel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Basic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tting stance single punch (counting 10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nt rising kick (counting 10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 press-ups (counting 10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Line Wor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ving Forwards – Walking Stance Middle Pun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ving Backwards – Walking Stance Low Block Reverse Pun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ving Forwards – Walking Stance Middle Block Reverse Pun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Exerci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ur Directional Punch (Sajo Jirugi) Numbers 1 and 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heor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y for your first grading typically consists of 3 questions relating to the training that you have done so f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 COMMON QUESTIONS ARE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tenets of Tae Kwon-Do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hat does the </w:t>
      </w:r>
      <w:r>
        <w:rPr>
          <w:rFonts w:cs="Arial" w:ascii="Arial" w:hAnsi="Arial"/>
          <w:sz w:val="20"/>
          <w:szCs w:val="20"/>
          <w:lang w:val="en-GB"/>
        </w:rPr>
        <w:t>colour</w:t>
      </w:r>
      <w:r>
        <w:rPr>
          <w:rFonts w:cs="Arial" w:ascii="Arial" w:hAnsi="Arial"/>
          <w:sz w:val="20"/>
          <w:szCs w:val="20"/>
        </w:rPr>
        <w:t xml:space="preserve"> white signif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art of the fist do you punch with and wh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 we use stances such as walking stance and sitting stan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art of the forearm do we block with and wh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Tae Kwon-Do literally mea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ountry does Tae Kwon-Do originate fro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ay also be asked to show the starting position for a low or middle blo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member</w:t>
      </w:r>
      <w:r>
        <w:rPr>
          <w:rFonts w:cs="Arial" w:ascii="Arial" w:hAnsi="Arial"/>
          <w:sz w:val="20"/>
          <w:szCs w:val="20"/>
        </w:rPr>
        <w:t xml:space="preserve"> that these are just examples of questions you might be asked at a grading; a student should have a good knowledge of their theory before going to gr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The 5 Tenets of Tae Kwon Do 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e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eve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omitable Spirit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White belt</w:t>
      </w:r>
      <w:r>
        <w:rPr>
          <w:rFonts w:cs="Arial" w:ascii="Arial" w:hAnsi="Arial"/>
          <w:sz w:val="20"/>
          <w:szCs w:val="20"/>
        </w:rPr>
        <w:t>; signifies innocence, indicating the student has no previous knowledge of Tae Kwon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We punch with the Fore fist</w:t>
      </w:r>
      <w:r>
        <w:rPr>
          <w:rFonts w:cs="Arial" w:ascii="Arial" w:hAnsi="Arial"/>
          <w:sz w:val="20"/>
          <w:szCs w:val="20"/>
        </w:rPr>
        <w:t xml:space="preserve"> – The first two knuckles are the leading knuckles and have the best support from the forea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Walking stance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  <w:u w:val="single"/>
        </w:rPr>
        <w:t>Sitting stance</w:t>
      </w:r>
      <w:r>
        <w:rPr>
          <w:rFonts w:cs="Arial" w:ascii="Arial" w:hAnsi="Arial"/>
          <w:sz w:val="20"/>
          <w:szCs w:val="20"/>
        </w:rPr>
        <w:t xml:space="preserve"> – Are designed to strengthen and condition the le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We block </w:t>
      </w:r>
      <w:r>
        <w:rPr>
          <w:rFonts w:cs="Arial" w:ascii="Arial" w:hAnsi="Arial"/>
          <w:sz w:val="20"/>
          <w:szCs w:val="20"/>
        </w:rPr>
        <w:t>with the inner and outer part of the forearm, these are the strongest pa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Tae Kwon-Do</w:t>
      </w:r>
      <w:r>
        <w:rPr>
          <w:rFonts w:cs="Arial" w:ascii="Arial" w:hAnsi="Arial"/>
          <w:sz w:val="20"/>
          <w:szCs w:val="20"/>
        </w:rPr>
        <w:t xml:space="preserve"> literally means “The Way of the foot and fist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ae Kwon-Do originates from Ko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ions for juni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name and grade of your instructor? = Mr. Eamon Hailes 2nd 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meaning of white belt?  - (look at the answer given abo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UK-TKD stand for = United Kingdom Tae Kwon-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56:00Z</dcterms:created>
  <dc:creator>Eamon</dc:creator>
  <dc:description/>
  <cp:keywords/>
  <dc:language>en-US</dc:language>
  <cp:lastModifiedBy>Eamon</cp:lastModifiedBy>
  <dcterms:modified xsi:type="dcterms:W3CDTF">2011-01-07T12:31:00Z</dcterms:modified>
  <cp:revision>8</cp:revision>
  <dc:subject/>
  <dc:title>Grading Syllabus for 10TH KUPS</dc:title>
</cp:coreProperties>
</file>