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ing syllabus for 4th kups (blue belt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ne work for 4th kups may typically consist of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wd – front kick turning kick combination land in L-stance, knife hand strike, reverse punch with a kihap, pull back to gu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wd – combination from Joon-Gun- knife hand guarding block in L stance, slip front foot and perform upper elbow strike in walking s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wd – front kick land in walking stance with twin vertical p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wd – L-stance, downwards block, reverse punch with kihap and pull back to gu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wd – crescent kick, back kick combination using the rear leg, land in L-stance with guarding b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wd – Joon-Gun combination; back fist strike/release from a grab/reverse pun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e</w:t>
      </w:r>
    </w:p>
    <w:p>
      <w:pPr>
        <w:pStyle w:val="Normal"/>
        <w:rPr/>
      </w:pPr>
      <w:r>
        <w:rPr>
          <w:rFonts w:cs="Arial" w:ascii="Arial" w:hAnsi="Arial"/>
        </w:rPr>
        <w:t>From blue belt onwards the student is expected to have a broad knowledge of Tae Kwon Do techniques and should be able to perform anything asked of them during a grading. This applies particularly to line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te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tern – Student’s choice (not Joon Gu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tern – examiners ch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tern – examiners ch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tern – Joon-G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t spar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step Sparring no 5-8, juniors no 3-4</w:t>
      </w:r>
    </w:p>
    <w:p>
      <w:pPr>
        <w:pStyle w:val="Normal"/>
        <w:rPr/>
      </w:pPr>
      <w:r>
        <w:rPr>
          <w:rFonts w:cs="Arial" w:ascii="Arial" w:hAnsi="Arial"/>
        </w:rPr>
        <w:t>1 step Sparring – basic - 2 simple, effective combin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d work (or breaking for adults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ing kick (both legs) using instep for pad or ball of foot for brea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through side kick using foot sword. Both leg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ee Spar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 Sparring – hands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 Sparring – legs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 Sparring – n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should now have a good general knowledge of Tae Kwon Do and the Korean terms used within i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57:00Z</dcterms:created>
  <dc:creator>Eamon</dc:creator>
  <dc:description/>
  <cp:keywords/>
  <dc:language>en-US</dc:language>
  <cp:lastModifiedBy>Richard Clark</cp:lastModifiedBy>
  <cp:lastPrinted>2010-02-04T14:17:00Z</cp:lastPrinted>
  <dcterms:modified xsi:type="dcterms:W3CDTF">2013-04-06T20:31:00Z</dcterms:modified>
  <cp:revision>7</cp:revision>
  <dc:subject/>
  <dc:title>Grading Syllabus for  4TH KUPS</dc:title>
</cp:coreProperties>
</file>