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ding syllabus for 7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Kups (Green Ta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leg back and guard – jab and reverse punch on the spot with kiap (4 times), switch legs and rep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kick on the spot with kiap (4 times), switch legs and repe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n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 – walking stance back fist side str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– turning kick landing in l-stance with knife hand guarding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d – walking stance wedging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d – side kick landing in l-stance with guarding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d – walking stance straight spear finger-tip thru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tt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Dan-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do-s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p Spa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s: 3 step Sparring no 5-7, juniors no 3-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e Spa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free Sparring -no safety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eaning of your pattern and how many movements does it have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San is the Pseudonym (pronounced sue-do-nim) of the patriot Ahn Chang-Ho (1876 – 1938) who devoted his life to furthering the education of Korea and its independence movement. The pattern has 24 mo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Korean for wedging block, and what is its purpose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Korean for wedging block is Hechyo Makgi and it is designed to defend against a twin vertical punch to the face. It could also be used to block a twin shoulder gra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at is the Korean for the release movement in your pattern, and what is its purpose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elease movement is known as Japyosol Tae and is designed to provide a release from a wrist gra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at is the Korean for straight spear fingertip thrust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 Sonkut Tulg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is the purpose of practising technical free Sparring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practice technique and to concentrate on distance, focus and tim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is the purpose of making a 'kihap'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shock or distract your opponent and enable you to release maximum energy into your techniqu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member</w:t>
      </w:r>
      <w:r>
        <w:rPr>
          <w:rFonts w:cs="Arial" w:ascii="Arial" w:hAnsi="Arial"/>
          <w:sz w:val="20"/>
          <w:szCs w:val="20"/>
        </w:rPr>
        <w:t xml:space="preserve"> that these are just examples of questions you might be asked at a grading; a student should have a good knowledge of their theory before going to g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r theory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juniors, depending on age and ability, we tend to make the theory questions much eas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MMON JUNIOR QUESTIONS ARE: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. What is the meaning of your pattern and how many movements does it ha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(See the answer given abo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Show me what a wedging block looks like and explain what it is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monstrate the wedging block and explain it is a block against a two handed grab or attac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. Where are you focusing the finger-tip thrust from Do-S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any soft part of the tummy, stomach or nec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. What is the Korean for turning ki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llyo Ch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5:00Z</dcterms:created>
  <dc:creator>Eamon</dc:creator>
  <dc:description/>
  <cp:keywords/>
  <dc:language>en-US</dc:language>
  <cp:lastModifiedBy>Richard Clark</cp:lastModifiedBy>
  <cp:lastPrinted>2009-09-14T10:42:00Z</cp:lastPrinted>
  <dcterms:modified xsi:type="dcterms:W3CDTF">2013-04-06T20:30:00Z</dcterms:modified>
  <cp:revision>8</cp:revision>
  <dc:subject/>
  <dc:title>LINE WORK FOR 7TH KUPS</dc:title>
</cp:coreProperties>
</file>