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lid from May 20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1831340</wp:posOffset>
                </wp:positionV>
                <wp:extent cx="3497580" cy="634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2" w:firstLine="48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K TKD training Dobok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K TKD training Dob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ton Club training Dob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siz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w black belt Dob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siz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afety feet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-m-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fety head gu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-m-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afety glov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iz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 -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afety Glov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i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-x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in pa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-m-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m shie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e si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oin guard (external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l siz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ing bag (for safety equip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si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 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K-TKD handbo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atterns Bo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white to black bel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cus pa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lf defence key sti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£  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9.6pt;mso-wrap-distance-left:9pt;mso-wrap-distance-right:9pt;mso-wrap-distance-top:0pt;mso-wrap-distance-bottom:0pt;margin-top:144.2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14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2" w:firstLine="48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K TKD training Dobok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4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K TKD training Dob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4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ton Club training Dob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siz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38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w black belt Dob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siz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5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fety feet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-m-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fety head gu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-m-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4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fety glo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i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 -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fety Glo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8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x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2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in pa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-m-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8-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m shie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e si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3.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in guard (external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siz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6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ing bag (for safety equip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si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 7.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K-TKD handbo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tterns 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white to black bel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4.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cus pa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12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f defence key sti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£  4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2637790" cy="652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  - Lut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0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849"/>
                              <w:gridCol w:w="127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pric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u w:val="single"/>
                              </w:rPr>
                              <w:t>PAID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3.7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  - Lut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0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849"/>
                        <w:gridCol w:w="127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pric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u w:val="single"/>
                        </w:rPr>
                        <w:t>PAID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u w:val="single"/>
      </w:rPr>
    </w:pPr>
    <w:r>
      <w:rPr>
        <w:b/>
        <w:bCs/>
        <w:sz w:val="48"/>
        <w:u w:val="single"/>
      </w:rPr>
      <w:t>EQUIPMENT LIST</w:t>
    </w:r>
  </w:p>
  <w:p>
    <w:pPr>
      <w:pStyle w:val="Header"/>
      <w:jc w:val="center"/>
      <w:rPr>
        <w:b/>
        <w:b/>
        <w:bCs/>
        <w:sz w:val="48"/>
        <w:u w:val="single"/>
      </w:rPr>
    </w:pPr>
    <w:r>
      <w:rPr>
        <w:b/>
        <w:bCs/>
        <w:sz w:val="48"/>
        <w:u w:val="single"/>
      </w:rPr>
      <w:t>Order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43:00Z</dcterms:created>
  <dc:creator>-------</dc:creator>
  <dc:description/>
  <cp:keywords/>
  <dc:language>en-US</dc:language>
  <cp:lastModifiedBy>Eamon Hailes</cp:lastModifiedBy>
  <cp:lastPrinted>2012-09-28T18:42:00Z</cp:lastPrinted>
  <dcterms:modified xsi:type="dcterms:W3CDTF">2012-09-28T17:43:00Z</dcterms:modified>
  <cp:revision>2</cp:revision>
  <dc:subject/>
  <dc:title>CODE:</dc:title>
</cp:coreProperties>
</file>