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Black Belt 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Dan To 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Dan</w:t>
      </w:r>
    </w:p>
    <w:p>
      <w:pPr>
        <w:pStyle w:val="Normal"/>
        <w:ind w:right="-10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- L-stance low knife hand guarding block, slip front foot to walking stance circular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- walking stance double forearm block, low block with reverse 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- double turning kick land in L-stance, reverse punch with kihap pull back to gu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- twin horizontal punch in fixed 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- pressing kick side kick combination using the same leg, land in L-stance with inwards knife hand strike (from Kwang Ga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– U - shaped grasp (from Po E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- jump turning kick land in L- stance with guarding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- L-stance X-knife hand checking block, upset punch with reaction arm pulled to sh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- twist kick land in walking stance with double p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- walking stance with nine shaped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- turning kick, jump side kick land in walking stance with twin vertical punch (as in pattern Gae-Baek) then pull back to gu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- walking stance rising block, low block, double arc hand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- front leg hook kick, turning kick combination followed by rear leg axe kick, reverse punch with kihap and pull back to gu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spot - jump spinning back kick land in L-stance, reverse punch with kihap pull back to gu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t Sp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ther 3 or 2 step - examiners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tep sparing - showing more advanced techn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t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tern - student’s choice of </w:t>
      </w:r>
      <w:r>
        <w:rPr>
          <w:rFonts w:cs="Arial" w:ascii="Arial" w:hAnsi="Arial"/>
          <w:lang w:val="en-GB"/>
        </w:rPr>
        <w:t>coloured</w:t>
      </w:r>
      <w:r>
        <w:rPr>
          <w:rFonts w:cs="Arial" w:ascii="Arial" w:hAnsi="Arial"/>
        </w:rPr>
        <w:t xml:space="preserve"> b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tern - student’s choice of </w:t>
      </w:r>
      <w:r>
        <w:rPr>
          <w:rFonts w:cs="Arial" w:ascii="Arial" w:hAnsi="Arial"/>
          <w:lang w:val="en-GB"/>
        </w:rPr>
        <w:t>coloured</w:t>
      </w:r>
      <w:r>
        <w:rPr>
          <w:rFonts w:cs="Arial" w:ascii="Arial" w:hAnsi="Arial"/>
        </w:rPr>
        <w:t xml:space="preserve"> b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- examiners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- Kwang G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- Po E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- Gae Ba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e spar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eak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hands any technique, both legs any technique one jump kick any techniqu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2:00Z</dcterms:created>
  <dc:creator>Eamon</dc:creator>
  <dc:description/>
  <cp:keywords/>
  <dc:language>en-US</dc:language>
  <cp:lastModifiedBy>Eamon</cp:lastModifiedBy>
  <cp:lastPrinted>2009-09-14T11:12:00Z</cp:lastPrinted>
  <dcterms:modified xsi:type="dcterms:W3CDTF">2011-01-07T13:12:00Z</dcterms:modified>
  <cp:revision>4</cp:revision>
  <dc:subject/>
  <dc:title>Black Belt 1st Dan To 2nd Dan</dc:title>
</cp:coreProperties>
</file>